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признании права на приватизацию квартиры </w:t>
        <w:br/>
        <w:t xml:space="preserve">и признании недействительным отказа </w:t>
        <w:br/>
        <w:t>в приватизации жилого помеще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соответствии с договором социального найма жилого помещения от ________________ г., я являюсь нанимателем квартиры N _____ в доме N _____ по улице ___________________ в г. _________________________. Квартира была предоставлена моей семье на основании ________ _________ (указать сведения о документе - наименование, дата, номер, когда и кем выдан и др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вартира принадлежит _______________________ (указать вид жилищного фонд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ймодателем является ____________ (наименование орган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вартира состоит из ____ (количество) жилых комнат, из которых _______ (количество, площадь) являются изолированными и ____________ (количество, площадь) смежными, имеет согласно _____________ (название документа) общую площадь ____ кв. м, общую площадь без учета лоджий и балконов ___ кв. м, жилую площадь ____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месте со мной в квартире проживают члены моей семьи: моя жена _______ и наши дети: несовершеннолетний(яя) ________ ______________ г. рождения, совершеннолетний(яя) __________ ___________________ года рожд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, моя жена и совершеннолетний(яя) (сын, дочь) приняли решение приватизировать занимаемую нами по договору найма квартиру с передачей квартиры в собственность ______________ _________________________ (указать - в общую собственность (совместную или долевую) либо в собственность одного из совместно проживающих лиц, в т.ч. несовершеннолетних). Все совершеннолетние члены нашей семьи с таким вариантом приватизации жилья соглас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 г. я обратился к __________ (наименование наймодателя) с заявлением о бесплатной передаче в ___________ собственность квартиры, занимаемой моей семьей на условиях договора социального найма, однако ____________ (наименование наймодателя) на указанное заявление ответил отказом, сославшись на ______________ (указать основания и мотивы отказ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вязи с тем, что занимаемая моей семьей квартира не относится к категории жилых помещений, не подлежащих приватизации, которые указаны в ст. 4 Закона РФ "О приватизации жилищного фонда в Российской Федерации", считаю, что отказ ответчика в приватизации указанной квартиры нарушает мое право на приватизацию квартиры и является неправомерны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2 и 8 Закона РФ "О приватизации жилищного фонда в Российской Федерации"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изнать за мной право на приватизацию квартиры N ___ в доме N _____ по улице ______________ в ________________ (наименование населенного пункт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знать отказ в приватизации занимаемой мною и членами моей семьи квартиры недействительны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Обязать ответчика передать квартиру в __________ (чью) собственность, заключив с ____________________ (кем) договор передачи квартиры по правилам ст. 7 Закона РФ "О приватизации жилищного фонда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Копия заявления истца о приватизации квартиры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Заявления совершеннолетних членов семьи истца, подтверждающие их согласие на приватизацию квартиры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Отказ ответчика в приватизации квартиры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Копия документа, на основании которого квартира была предоставлена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Копия финансового лицевого счета, выписка из домовой книги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План квартиры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Справка жилищного органа, подтверждающая неиспользование истцом ранее права на бесплатную приватизацию жилья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Документ, подтверждающий оплату государственной пошлины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Дата   Подпись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4:00Z</dcterms:created>
  <dc:creator>ANDR</dc:creator>
  <dc:description/>
  <cp:keywords/>
  <dc:language>en-US</dc:language>
  <cp:lastModifiedBy>ANDR</cp:lastModifiedBy>
  <dcterms:modified xsi:type="dcterms:W3CDTF">2012-03-09T15:44:00Z</dcterms:modified>
  <cp:revision>3</cp:revision>
  <dc:subject/>
  <dc:title>Мировому судье судебного участка № </dc:title>
</cp:coreProperties>
</file>